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年第四批申请律师执业人员</w:t>
      </w:r>
      <w:r>
        <w:rPr>
          <w:rFonts w:ascii="方正小标宋简体" w:hAnsi="方正小标宋简体" w:cs="黑体" w:eastAsia="方正小标宋简体"/>
          <w:b w:val="false"/>
          <w:kern w:val="2"/>
          <w:sz w:val="36"/>
          <w:szCs w:val="36"/>
        </w:rPr>
        <w:t>面试考核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  <w:t xml:space="preserve">                                                                                           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110"/>
        <w:gridCol w:w="1139"/>
      </w:tblGrid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凌云志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晓燕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东方未来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乐祺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中立达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崔舒文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时中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子惠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隆润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媛媛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荣威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继文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颐衡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志新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山东健华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张小松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鹏华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洋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秦帅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颖楠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秦帅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明明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铭禹泰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苏钰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丰鑫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长庚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阔海大地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战岭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寒冰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红霞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晨曦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锋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合度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苗苗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瀛岱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洁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京师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士斌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京师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睢琼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京师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默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京师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肖晓丹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京师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魏世奇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京师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卢俊源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康桥（威海）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雨露</w:t>
            </w:r>
          </w:p>
        </w:tc>
      </w:tr>
      <w:tr>
        <w:trPr>
          <w:trHeight w:val="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山东星望律师事务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宋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42Z</dcterms:created>
  <dc:creator>Administrator</dc:creator>
  <dc:description/>
  <dc:language>en-US</dc:language>
  <cp:lastModifiedBy>赵剑海 }</cp:lastModifiedBy>
  <cp:lastPrinted>2024-09-02T15:43:00Z</cp:lastPrinted>
  <dcterms:modified xsi:type="dcterms:W3CDTF">2024-09-04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