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第一批申请律师执业人员面试考核合格名单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8"/>
        <w:gridCol w:w="1559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京师（威海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刁子高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京师（威海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艳芳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胶东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静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乳山市法律援助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季平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众成清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玉辉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东琴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姝童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璘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德平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萍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弘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雪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阔海大地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芳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环周豪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春荣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业诺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超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鲁道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占船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荣顺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雪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5-03-04T15:24:00Z</cp:lastPrinted>
  <dcterms:modified xsi:type="dcterms:W3CDTF">2025-03-0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