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2025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第二批申请律师执业人员面试合格名单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</w:t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70"/>
        <w:gridCol w:w="1147"/>
      </w:tblGrid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弘誉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于连江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海明达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田玉里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文旭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春太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晓鸣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刘润强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圣广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苑家铭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言思忠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慧琳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联志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博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阔海大地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邵嘉林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奥文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周芳名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成山海天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哈斯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诚忠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明君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荣文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启鹏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荣文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兰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铭禹泰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波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胶东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苗方辉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胶东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夏旭泽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胶东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海涛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威扬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张萌萌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山东明威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宋晗鹏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卫海北洋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美琪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隆润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怡良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德衡（威海）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栾亭亭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京师（威海）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赵宇翯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京师（威海）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升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盈科（威海）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于潇晖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盈科（威海）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邵文颖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盈科（威海）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德超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市盈科（威海）律师事务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丛梓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50:00Z</dcterms:created>
  <dc:creator>Administrator</dc:creator>
  <dc:description/>
  <cp:keywords/>
  <dc:language>en-US</dc:language>
  <cp:lastModifiedBy>微软用户</cp:lastModifiedBy>
  <cp:lastPrinted>2025-03-04T15:24:00Z</cp:lastPrinted>
  <dcterms:modified xsi:type="dcterms:W3CDTF">2025-04-2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